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帝台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唐朝帝台娇的传奇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唐朝：帝台娇的传奇与风采</w:t>
      </w:r>
      <w:r>
        <w:rPr>
          <w:sz w:val="32"/>
          <w:szCs w:val="32"/>
        </w:rPr>
        <w:t>&lt;/p&gt;&lt;p&gt;&lt;img src="/static-img/EJmnEYfgWrr_mzgjAoi1A151SgcHxhAXhDospMwkt33TMpzHyUY1MIKo4RrXoVZ_.jpg"&gt;&lt;/p&gt;&lt;p&gt;</w:t>
      </w:r>
      <w:r>
        <w:rPr>
          <w:sz w:val="32"/>
          <w:szCs w:val="32"/>
        </w:rPr>
        <w:t>在悠扬的古琴曲中，人们常常会听到一首名为《帝台娇》的曲子，这首曲子源自唐代，它描绘了一位女子因美貌而被皇帝宠爱的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在这里不仅形容了这位女子的纤细和柔弱，更是对她的才华和智慧的一种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唐朝时期，有这样一个美丽动人的宫女，她因为容颜绝世艳丽，被封为“帝台娇”。她身处宫廷之中，却没有忘记自己的出身，她用才华来彰显自己，不仅在音乐、诗词上有着非凡造诣，还以其机智过人，在宫廷斗争中保持了独立。</w:t>
      </w:r>
      <w:r>
        <w:rPr>
          <w:sz w:val="32"/>
          <w:szCs w:val="32"/>
        </w:rPr>
        <w:t>&lt;/p&gt;&lt;p&gt;&lt;img src="/static-img/78UeRb3mCQljWPHv4UIkK151SgcHxhAXhDospMwkt30vLgf02sdWr9qRp2eyeXLWK_wpkmRF4Ye7Cdskaou0643llldZfkEIWzJS_fhLkiGVDvbdjiKj8fJQ53nQPYc25pDEWDi1_Co4GSWythG1t6is_ZxHtZLL1vHMQqJaWDGVYLgQh2G1QJKUlbjKJL5p_DGQ6keEl88LYT4bgbwogQ.png"&gt;&lt;/p&gt;&lt;p&gt;</w:t>
      </w:r>
      <w:r>
        <w:rPr>
          <w:sz w:val="32"/>
          <w:szCs w:val="32"/>
        </w:rPr>
        <w:t>有一次，一位高级官员因为得罪了皇后，被下令进贡一张画卷作为赎罪。这位官员知道自己并无此才能，只好找到了“帝台娇”，请她代为绘制。虽然时间仓促，但“帝台娇”却依旧将画卷绘成了精致绝伦，以至于皇后见后竟然大加赞赏，并且还亲手题诗给这幅画。在这样的情况下，“帝台娇”不但保住了那位官员的一命，还获得了一定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真实案例，“帝台娇”的名字也经常出现在各种文学作品和民间传说中。她的人物形象丰富多彩，从忠臣义士到情深似海的情侣，再到聪明伶俐的小丑，每一种形象都让人印象深刻。而每当有人提起她的名字，都仿佛能感受到那份古典韵味，让人沉醉其中。</w:t>
      </w:r>
      <w:r>
        <w:rPr>
          <w:sz w:val="32"/>
          <w:szCs w:val="32"/>
        </w:rPr>
        <w:t>&lt;/p&gt;&lt;p&gt;&lt;img src="/static-img/HLgZbEwJTZVmflVh3Equll51SgcHxhAXhDospMwkt30vLgf02sdWr9qRp2eyeXLWK_wpkmRF4Ye7Cdskaou0643llldZfkEIWzJS_fhLkiGVDvbdjiKj8fJQ53nQPYc25pDEWDi1_Co4GSWythG1t6is_ZxHtZLL1vHMQqJaWDGVYLgQh2G1QJKUlbjKJL5p_DGQ6keEl88LYT4bgbwogQ.jpg"&gt;&lt;/p&gt;&lt;p&gt;</w:t>
      </w:r>
      <w:r>
        <w:rPr>
          <w:sz w:val="32"/>
          <w:szCs w:val="32"/>
        </w:rPr>
        <w:t>今天，当我们听闻《帝台娇》这首曲子时，我们或许会想起那个时代，那个令人怀念的世界，以及那个曾经以歌声与笔墨装点过生活、触动过心灵的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帝台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她的故事虽远去，但那种淡雅优雅、内涵丰富的精神，却仍然能够穿越千年，影响着我们的现代生活。</w:t>
      </w:r>
      <w:r>
        <w:rPr>
          <w:sz w:val="32"/>
          <w:szCs w:val="32"/>
        </w:rPr>
        <w:t>&lt;/p&gt;&lt;p&gt;&lt;a href = "/doc/648484-</w:t>
      </w:r>
      <w:r>
        <w:rPr>
          <w:sz w:val="32"/>
          <w:szCs w:val="32"/>
        </w:rPr>
        <w:t xml:space="preserve">帝台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唐朝帝台娇的传奇与风采</w:t>
      </w:r>
      <w:r>
        <w:rPr>
          <w:sz w:val="32"/>
          <w:szCs w:val="32"/>
        </w:rPr>
        <w:t>.doc" rel="alternate" download="648484-</w:t>
      </w:r>
      <w:r>
        <w:rPr>
          <w:sz w:val="32"/>
          <w:szCs w:val="32"/>
        </w:rPr>
        <w:t xml:space="preserve">帝台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唐朝帝台娇的传奇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